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2" w:color="000000"/>
        </w:pBdr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Use Case UC1: Sign Up to Officiate Game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 xml:space="preserve">Primary Actor: </w:t>
      </w:r>
      <w:r>
        <w:rPr>
          <w:rFonts w:cs="Sylfaen" w:ascii="Sylfaen" w:hAnsi="Sylfaen"/>
        </w:rPr>
        <w:t>Refere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Stakeholders and Interests: 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  <w:t>Referee: Wants to be able to see list of available games, wants immediate confirmation of enrollment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Preconditions: </w:t>
      </w:r>
    </w:p>
    <w:p>
      <w:pPr>
        <w:pStyle w:val="Normal"/>
        <w:rPr/>
      </w:pPr>
      <w:r>
        <w:rPr>
          <w:rFonts w:cs="Sylfaen" w:ascii="Sylfaen" w:hAnsi="Sylfaen"/>
          <w:b/>
        </w:rPr>
        <w:t>Success Guarantee:</w:t>
      </w:r>
      <w:r>
        <w:rPr>
          <w:rFonts w:cs="Sylfaen" w:ascii="Sylfaen" w:hAnsi="Sylfaen"/>
        </w:rPr>
        <w:t xml:space="preserve"> System records record that applied for position is now filled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</w:rPr>
        <w:t>Main Success Scenario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. Referee finds list of available games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. Referee enters request for available center or assistant referee position for a specific game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. System presents confirmation dialog box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. Referee OK’s request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5. System records that referee is now enrolled to officiate game for specified position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. System displays confirmation message that referee position has been assigned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?7. System sends e-mail confirmation to referee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?8. System sends e-mail notifying home team coordinator that position has been filled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</w:rPr>
        <w:t>Extensions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a. Referee is not authenticated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Referee is redirected to login page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5a. System detects that requested position has been filled.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</w:rPr>
      </w:pPr>
      <w:r>
        <w:rPr>
          <w:rFonts w:cs="Sylfaen" w:ascii="Sylfaen" w:hAnsi="Sylfaen"/>
        </w:rPr>
        <w:t>System displays message that requested position is no longer available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5b. System detects that the referee is already scheduled at that time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System displays message that referee is already scheduled at that time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</w:rPr>
        <w:t>Special Requirements: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  <w:t>User interface available via reasonably current web browser.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  <w:t>System response time should be within normal web user expectations.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Frequency of Occurrence:</w:t>
      </w:r>
      <w:r>
        <w:rPr>
          <w:rFonts w:cs="Sylfaen" w:ascii="Sylfaen" w:hAnsi="Sylfaen"/>
        </w:rPr>
        <w:t xml:space="preserve"> Could be nearly continuous, especially at beginning of sign-up windows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</w:rPr>
        <w:t>Open Issues: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What sort of confirmation messages should be sent upon completion of use case?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Should Referee be able to request more that one position at a time?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Is request confirmation message appropriate?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2:41:00Z</dcterms:created>
  <dc:creator>Computing Services</dc:creator>
  <dc:description/>
  <dc:language>en-US</dc:language>
  <cp:lastModifiedBy>McConnell</cp:lastModifiedBy>
  <cp:lastPrinted>2004-04-12T16:47:00Z</cp:lastPrinted>
  <dcterms:modified xsi:type="dcterms:W3CDTF">2004-04-15T02:41:00Z</dcterms:modified>
  <cp:revision>2</cp:revision>
  <dc:subject/>
  <dc:title>Use Case UC1: Sign Up to Officiate Game</dc:title>
</cp:coreProperties>
</file>