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se Case Mode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urpo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scribe the functional and related nonfunctional requirements of the projec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e Cases Typ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 an overview of the types of use cases see page 49 in Larman’s book.  In summary there are three typ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commentRangeStart w:id="0"/>
      <w:r>
        <w:rPr/>
        <w:t>Brief—One paragraph summary.</w:t>
      </w:r>
    </w:p>
    <w:p>
      <w:pPr>
        <w:pStyle w:val="Normal"/>
        <w:numPr>
          <w:ilvl w:val="0"/>
          <w:numId w:val="1"/>
        </w:numPr>
        <w:rPr/>
      </w:pPr>
      <w:r>
        <w:rPr/>
        <w:t>Casual—Multiple informal paragraphs.</w:t>
      </w:r>
    </w:p>
    <w:p>
      <w:pPr>
        <w:pStyle w:val="Normal"/>
        <w:numPr>
          <w:ilvl w:val="0"/>
          <w:numId w:val="1"/>
        </w:numPr>
        <w:rPr/>
      </w:pPr>
      <w:r>
        <w:rPr/>
        <w:t>Fully Dressed—Very detailed, example on page 50 in Larman’s book.</w:t>
      </w:r>
    </w:p>
    <w:p>
      <w:pPr>
        <w:pStyle w:val="Normal"/>
        <w:rPr/>
      </w:pP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e Case Templ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commentRangeStart w:id="1"/>
      <w:r>
        <w:rPr/>
        <w:t xml:space="preserve">Larman points the reader to </w:t>
      </w:r>
      <w:hyperlink r:id="rId2">
        <w:r>
          <w:rPr>
            <w:rStyle w:val="InternetLink"/>
          </w:rPr>
          <w:t>www.usecases.org</w:t>
        </w:r>
      </w:hyperlink>
      <w:r>
        <w:rPr/>
        <w:t xml:space="preserve"> for proper use case templates; however at the time of this writing the site was inaccessible.</w:t>
      </w:r>
    </w:p>
    <w:p>
      <w:pPr>
        <w:pStyle w:val="Normal"/>
        <w:rPr/>
      </w:pPr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e Ca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To be completed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nthony Charles DiCola" w:date="2004-04-10T13:43:00Z" w:initials="AC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I think for our purposes most of the use cases we create will be brief or casual.  However our primary use case(s) will definitely be formal.</w:t>
      </w:r>
    </w:p>
  </w:comment>
  <w:comment w:id="1" w:author="Anthony Charles DiCola" w:date="2004-04-10T13:45:00Z" w:initials="AC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I propose we use the single column format shown on page 50 as our fully dressed use case templat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ecases.org/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1:01:00Z</dcterms:created>
  <dc:creator>Anthony Charles DiCola</dc:creator>
  <dc:description/>
  <cp:keywords/>
  <dc:language>en-US</dc:language>
  <cp:lastModifiedBy>Mauktik Gandhi</cp:lastModifiedBy>
  <dcterms:modified xsi:type="dcterms:W3CDTF">2004-04-12T01:01:00Z</dcterms:modified>
  <cp:revision>2</cp:revision>
  <dc:subject/>
  <dc:title>Use Case Model</dc:title>
</cp:coreProperties>
</file>