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Use Case List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se Case Name : Primary Actor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ign Up to Officiate Game: 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egister with System : 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RUD Availability Form: 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uthenticate: 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iew Games: 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d Game: 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ancel Game: 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eschedule Game: 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RUD Referee: Leaugue Coordinat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emove Referee from Game: Team Coordinat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ind a new Referee: Team Coordinat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iew My Games: 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14:00Z</dcterms:created>
  <dc:creator>Computing Services</dc:creator>
  <dc:description/>
  <dc:language>en-US</dc:language>
  <cp:lastModifiedBy>McConnell</cp:lastModifiedBy>
  <dcterms:modified xsi:type="dcterms:W3CDTF">2004-04-15T04:14:00Z</dcterms:modified>
  <cp:revision>2</cp:revision>
  <dc:subject/>
  <dc:title>Use Case List</dc:title>
</cp:coreProperties>
</file>